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g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gskolen Stord/Haugesund ,Norway (now retired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netrageton.no@gmail.com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arnetrageton.no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cy in and out of educational instit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her topics: Literacy-I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 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b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ve writing on compute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10 year olds. Writing to R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rther development 2003-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oneer project 1999-2002 was presented  at the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CR in Tallin 2003 and published in Pandis, Ward, Mathews (2005) Reading, Writing, Thinking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pressing yourself  orally and written and ICT production is key competences in Norway and EU.  Writing is easier than reading 4-7 years (Clay 1975, Hagtvet 1988) but reading research dominate. Computer writing is easier than hand writing. There are surprisingly few studies about  computer writing  4 -11  year olds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playful computer writing and delayed handwriting to grade 3 give better writing results and easier way to reading?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tion development/research, sociocultural learning. 14 classes followed in 4 Nordic countries 1999-2002. Development documented by 7500 multimodal texts, 60 edited videos, writing tests, teacher reports, questionnaires parents/children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6 year olds (grade 1) learned writing/reading through playful computer writing in pairs. Traditional textbooks became unnecessary -  library  important. Children produced own textbooks by playing “Authors”, “Publishing house”, “Newspaper office” In Grade 3 (8 year olds they composed more complicated books, different genres, advanced newspapers. Writing stimulated reading. Writing tests after 3 years showed significant higher quality in computer classes than handwriting classes. Handwriting tests showed also significant higher quality in computer classes in spite of delayed handwriting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her implementations and research 2002-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esentation will mainly concentrate on the  further development and research the last 12 years. This strategy has spread to hundreds of schools in the Nordic countries, also for 4-6 year olds. A textbook for teacher education (Trageton 2003) is translated to Danish, Swedish, Finnish. The website www.arnetrageton.no  shows English articles , over 70 videos  from different Nordic classes practicing Writing to Read, a text corpus of approximate1000 computer texts. The content of 30-40 master degrees, two doctoral studies and several post doctor studies in the area is reviewed, discussed and given ideas for future research on this vast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ywords: preschool, lower primary, literacy, Writing to Read, play, creativity, computer writing, I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etrageton.no@gmail.com" TargetMode="External"/><Relationship Id="rId3" Type="http://schemas.openxmlformats.org/officeDocument/2006/relationships/hyperlink" Target="http://www.arnetrageton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3:00Z</dcterms:created>
  <dc:creator>Arne</dc:creator>
  <dc:description/>
  <cp:keywords/>
  <dc:language>en-US</dc:language>
  <cp:lastModifiedBy>Arne</cp:lastModifiedBy>
  <dcterms:modified xsi:type="dcterms:W3CDTF">2014-12-02T20:16:00Z</dcterms:modified>
  <cp:revision>2</cp:revision>
  <dc:subject/>
  <dc:title>Mr </dc:title>
</cp:coreProperties>
</file>